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Hlk100308245"/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时光里的分校故事”征集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eastAsia="仿宋_GB2312;仿宋" w:cs="黑体;SimHei" w:ascii="仿宋_GB2312;仿宋" w:hAnsi="仿宋_GB2312;仿宋"/>
          <w:b/>
          <w:szCs w:val="21"/>
        </w:rPr>
        <w:t xml:space="preserve">                               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51"/>
        <w:gridCol w:w="56"/>
        <w:gridCol w:w="936"/>
        <w:gridCol w:w="709"/>
        <w:gridCol w:w="851"/>
        <w:gridCol w:w="1070"/>
        <w:gridCol w:w="347"/>
        <w:gridCol w:w="787"/>
        <w:gridCol w:w="850"/>
        <w:gridCol w:w="993"/>
        <w:gridCol w:w="1378"/>
        <w:gridCol w:w="13"/>
      </w:tblGrid>
      <w:tr>
        <w:trPr>
          <w:trHeight w:val="45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）</w:t>
            </w:r>
          </w:p>
        </w:tc>
      </w:tr>
      <w:tr>
        <w:trPr>
          <w:trHeight w:val="63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或工作的单位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我校学习期间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校时间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5725</wp:posOffset>
                      </wp:positionV>
                      <wp:extent cx="470662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662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lang w:val="zh-CN"/>
                                    </w:rPr>
                                    <w:t>分学段填幼儿园、小学、初中、高中或国际部，行数不够可自行添加或删减。　填写时请把本文本框删除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70.6pt;height:30.75pt;mso-wrap-distance-left:9.05pt;mso-wrap-distance-right:9.05pt;mso-wrap-distance-top:3.6pt;mso-wrap-distance-bottom:3.6pt;margin-top:6.7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zh-CN"/>
                              </w:rPr>
                              <w:t>分学段填幼儿园、小学、初中、高中或国际部，行数不够可自行添加或删减。　填写时请把本文本框删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与工作经历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含高校学习、工作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1"/>
              </w:rPr>
              <w:t>学习、工作</w:t>
            </w: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取得的成绩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、获奖情况、荣誉称号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时光里的分校故事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题目自取，字数不限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  <w:szCs w:val="32"/>
        </w:rPr>
        <w:t>备注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：</w:t>
      </w:r>
      <w:bookmarkStart w:id="1" w:name="_Hlk100646123"/>
      <w:r>
        <w:rPr>
          <w:rFonts w:ascii="仿宋_GB2312;仿宋" w:hAnsi="仿宋_GB2312;仿宋" w:eastAsia="仿宋_GB2312;仿宋"/>
          <w:color w:val="000000"/>
          <w:sz w:val="24"/>
          <w:szCs w:val="32"/>
        </w:rPr>
        <w:t>将填好的《南京师大附中江宁分校优秀校友推荐（自荐）表》、照片、相关材料以压缩包的形式发送至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szCs w:val="32"/>
          </w:rPr>
          <w:t>nsfzjnfx_xyh</w:t>
        </w:r>
        <w:r>
          <w:rPr>
            <w:rStyle w:val="InternetLink"/>
            <w:rFonts w:eastAsia="仿宋_GB2312;仿宋" w:ascii="仿宋_GB2312;仿宋" w:hAnsi="仿宋_GB2312;仿宋"/>
            <w:sz w:val="24"/>
            <w:szCs w:val="32"/>
          </w:rPr>
          <w:t>@163.com</w:t>
        </w:r>
      </w:hyperlink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  <w:bookmarkEnd w:id="1"/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fzjnfx_xy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8:00Z</dcterms:created>
  <dc:creator>User</dc:creator>
  <dc:description/>
  <cp:keywords/>
  <dc:language>en-US</dc:language>
  <cp:lastModifiedBy>刑茜</cp:lastModifiedBy>
  <cp:lastPrinted>2020-05-26T08:58:00Z</cp:lastPrinted>
  <dcterms:modified xsi:type="dcterms:W3CDTF">2022-04-18T00:09:00Z</dcterms:modified>
  <cp:revision>8</cp:revision>
  <dc:subject/>
  <dc:title>河北大学优秀校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