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5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30</w:t>
      </w:r>
      <w:r>
        <w:rPr/>
        <w:t>日）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煎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玉满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烤肠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黄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麦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戚风抹茶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燕麦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雪菜毛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油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薯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菜秧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中翅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油麦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酥鱼排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芹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白豆腐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排骨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卤水煮鸭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大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苗牛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百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咖喱鸡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肉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腐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柳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黄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蟹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肉片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豆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米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椒盐扇子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茄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生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蛋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筋包塞肉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蚕豆米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蘑菇苋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米饭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猪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水煮肉片盖浇饭流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1-02-20T09:10:00Z</cp:lastPrinted>
  <dcterms:modified xsi:type="dcterms:W3CDTF">2021-04-11T22:56:00Z</dcterms:modified>
  <cp:revision>139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